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тчет о реализации плана-графика мероприятий (дорожной карты)  по введению в действие Федерального государственного образовательного стандарта дошкольного образования</w:t>
      </w:r>
      <w:r>
        <w:rPr>
          <w:rFonts w:eastAsia="Calibri"/>
          <w:b/>
          <w:bCs/>
          <w:sz w:val="28"/>
          <w:szCs w:val="28"/>
        </w:rPr>
        <w:t xml:space="preserve"> МБДОУ « Новоторъяльский детский сад «Солнышко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2018-2019 учебном году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  <w:gridCol w:w="5812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лана-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лана-граф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-графика</w:t>
            </w:r>
          </w:p>
        </w:tc>
      </w:tr>
      <w:tr>
        <w:trPr>
          <w:trHeight w:val="220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Выбор примерной образовательной программы, опубликованной в федеральном реестре примерных образовательных программ, и использование ее при разработке основной образовательной программы ДО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ая общеобразовательная программа МБДОУ «Новоторъяльский детский сад «Солнышко» разработана в соответствии с федеральным государственным образовательным стандартом дошкольного образования и с учетом  «Примерной общеобразовательной программы дошкольного образования «От рождения до школы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ринята на заседании педагогического совета 26 мая 2015 года. Протокол №6. Утверждена приказом заведующего №12 от 26 мая 2015 года. </w:t>
            </w:r>
          </w:p>
        </w:tc>
      </w:tr>
      <w:tr>
        <w:trPr>
          <w:trHeight w:val="24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картотеки  методической литературы, пособий и других материалов, используемых в образовательном процессе в соответствии с ФГОС, приведение сайтов ДОО в соответствие требованиям законодательства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картотека методической литературы, пособий и других материалов.</w:t>
            </w:r>
          </w:p>
        </w:tc>
      </w:tr>
      <w:tr>
        <w:trPr>
          <w:trHeight w:val="8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ониторинг уровня готовности педагогических кадров к внедрению ФГОС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кетированы педагоги ДОУ, сделан вывод о готовности внедрения ФГОС ДО педагогами ДОУ</w:t>
            </w:r>
          </w:p>
        </w:tc>
      </w:tr>
      <w:tr>
        <w:trPr>
          <w:trHeight w:val="21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Внесение изменений и дополнений в Устав, локальные акты ДОУ, регламентирующие деятельность образователь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внесены изменения в локальные акты</w:t>
            </w:r>
          </w:p>
        </w:tc>
      </w:tr>
      <w:tr>
        <w:trPr>
          <w:trHeight w:val="7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условиях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здание рабочей группы ДОУ по введению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а рабочая группа по введению ФГОС, план работы, приказ ДОУ № 15/1от 03.09.2014г.</w:t>
            </w:r>
          </w:p>
        </w:tc>
      </w:tr>
      <w:tr>
        <w:trPr>
          <w:trHeight w:val="114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Анализ кадрового обеспечения введения ФГОС ДО для составления плана – графика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– график обучения педагогов по ФГОС Д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с высшим образованием  - 15 человек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со средне - специальным образованием -  4 челове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высшей категории – 6 человек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1квал. категории -  2 человека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, прошедшие соответствие занимаемой должности – 0 человека</w:t>
            </w:r>
          </w:p>
        </w:tc>
      </w:tr>
      <w:tr>
        <w:trPr>
          <w:trHeight w:val="8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Направление педагогических работников на курсы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ы 90 % педагогов детского сада на курсах по реализации ФГОС Д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анном учебном году прошли курсы повышения квалифик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исимова И.Н.</w:t>
            </w:r>
            <w:r>
              <w:rPr>
                <w:rFonts w:eastAsia="Calibri"/>
                <w:sz w:val="28"/>
                <w:szCs w:val="28"/>
              </w:rPr>
              <w:t xml:space="preserve"> по теме «Организационно-педагогические условия музыкальной деятельности в соответствии с требованиями ФГОС ДО» в количестве 36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акова Т.В.</w:t>
            </w:r>
            <w:r>
              <w:rPr>
                <w:rFonts w:eastAsia="Calibri"/>
                <w:sz w:val="28"/>
                <w:szCs w:val="28"/>
              </w:rPr>
              <w:t xml:space="preserve"> по теме </w:t>
            </w:r>
            <w:r>
              <w:rPr>
                <w:rFonts w:eastAsia="Calibri"/>
                <w:bCs/>
                <w:sz w:val="28"/>
                <w:szCs w:val="28"/>
              </w:rPr>
              <w:t>«Организация работы воспитателя дошкольной организации в условиях реализации ФГОС ДО»</w:t>
            </w:r>
            <w:r>
              <w:rPr>
                <w:rFonts w:eastAsia="Calibri"/>
                <w:sz w:val="28"/>
                <w:szCs w:val="28"/>
              </w:rPr>
              <w:t xml:space="preserve"> в количестве 36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атвеева М.И. </w:t>
            </w:r>
            <w:r>
              <w:rPr>
                <w:rFonts w:eastAsia="Calibri"/>
                <w:sz w:val="28"/>
                <w:szCs w:val="28"/>
              </w:rPr>
              <w:t>по теме «Организация игровой деятельности детей в условиях реализации ФГОС дошкольного образования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количестве 36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шевцева А.И.</w:t>
            </w:r>
            <w:r>
              <w:rPr>
                <w:rFonts w:eastAsia="Calibri"/>
                <w:sz w:val="28"/>
                <w:szCs w:val="28"/>
              </w:rPr>
              <w:t xml:space="preserve"> по теме «Организация игровой деятельности детей в условиях реализации ФГОС дошкольного образования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количестве 36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Якимова Л.В.</w:t>
            </w:r>
            <w:r>
              <w:rPr>
                <w:rFonts w:eastAsia="Calibri"/>
                <w:sz w:val="28"/>
                <w:szCs w:val="28"/>
              </w:rPr>
              <w:t xml:space="preserve"> по теме «Познавательно-исследовательская деятельность В ДОО в условиях реализации ФГОС ДО» в количестве 36 ч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ловьева Н.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 теме </w:t>
            </w:r>
            <w:r>
              <w:rPr>
                <w:rFonts w:eastAsia="Calibri"/>
                <w:sz w:val="28"/>
                <w:szCs w:val="28"/>
              </w:rPr>
              <w:t>«Современные образовательные технологии»</w:t>
            </w:r>
            <w:r>
              <w:rPr>
                <w:rFonts w:eastAsia="Calibri"/>
                <w:bCs/>
                <w:sz w:val="28"/>
                <w:szCs w:val="28"/>
              </w:rPr>
              <w:t xml:space="preserve"> в количестве 36 часов;</w:t>
            </w:r>
          </w:p>
        </w:tc>
      </w:tr>
      <w:tr>
        <w:trPr>
          <w:trHeight w:val="10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нализ развивающей предметно - пространственной среды на основе требований в соответствии с ФГОС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елан анализ РППС ДО</w:t>
            </w:r>
          </w:p>
        </w:tc>
      </w:tr>
      <w:tr>
        <w:trPr>
          <w:trHeight w:val="10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Участие в семинарах - совещаниях по вопросам введения ФГОС согласно плану - график семинаров 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педагогами семинаров по введению ФГОС ДО</w:t>
            </w:r>
          </w:p>
        </w:tc>
      </w:tr>
      <w:tr>
        <w:trPr>
          <w:trHeight w:val="8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Создание системы методической работы, обеспечивающей сопровождение введения ФГОС для педагогических работников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оведен круглый стол «Преемственность ФГТ и ФГОС ДО: общее и отличия»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веден педагогический совет «ФГОС ДО»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Проведение мероприятий в рамках постоянно действующего семинара по введению ФГОС ДО (Темы: «Развивающая предметно - пространственная среда в ДОУ с учетом ФГОС ДО»; «Профессиональный стандарт педагога ДОУ в рамках реализации ФГОС ДО»; «Реализация деятельностного подхода в процессе образовательной деятельности» и др.)</w:t>
            </w:r>
          </w:p>
        </w:tc>
      </w:tr>
      <w:tr>
        <w:trPr>
          <w:trHeight w:val="75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Создание кадрового обеспечения реализаци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частие ДОУ в повышении квалификации по проблем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ы потребности, определен запрос на обучение в соответствии с графиком повышения квалификации и обучения молодых специалистов детского сада и анализа затруднений педагогов ДОУ по вопросам внедрения ФГОС</w:t>
            </w:r>
          </w:p>
        </w:tc>
      </w:tr>
      <w:tr>
        <w:trPr>
          <w:trHeight w:val="116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 плана-графика повышения квалификации педагогических работников ДОУ по вопрос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ы обучающие семинары по ознакомлению педагогов с проектом примерной образовательной программы «От рождения до школы» и составленной на основе ее ООП ДО в соответствии ФГОС ДО</w:t>
            </w:r>
          </w:p>
        </w:tc>
      </w:tr>
      <w:tr>
        <w:trPr>
          <w:trHeight w:val="1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ведение процедуры аттестации на соответствие занимаемой должности педагогических работников согласно критериям и показател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 старший воспитатель на курсах: «ФГОС ДО»; «Методическое обеспечение ДОУ».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 план график аттестации педагогических кадров ДОУ</w:t>
            </w:r>
          </w:p>
        </w:tc>
      </w:tr>
      <w:tr>
        <w:trPr>
          <w:trHeight w:val="140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информационного обеспеч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нформирование родительской общественности о подготовке к введению и порядке перехода на ФГОС через сайт ДОУ и общие родительский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о общее родительское собрание «Новое в дошкольном образовании: Закон «Об образовании в Российской Федерации и ФГОС ДО»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 на сайте ДОУ ФГОС ДО </w:t>
            </w:r>
          </w:p>
        </w:tc>
      </w:tr>
      <w:tr>
        <w:trPr>
          <w:trHeight w:val="111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ведение и выставление на сайте ДОУ публичных отчетов о ходе и результатах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авлен на сайте ДОУ публичный отчет за 2018-2019 учебный год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1418"/>
        <w:jc w:val="both"/>
        <w:rPr/>
      </w:pPr>
      <w:r>
        <w:rPr>
          <w:sz w:val="28"/>
          <w:szCs w:val="28"/>
        </w:rPr>
        <w:t xml:space="preserve">Заведующий детским садом Лошакова Г.Н.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62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9:00Z</dcterms:created>
  <dc:creator>User</dc:creator>
  <dc:description/>
  <cp:keywords/>
  <dc:language>en-US</dc:language>
  <cp:lastModifiedBy>детский сад</cp:lastModifiedBy>
  <cp:lastPrinted>2008-12-23T11:52:00Z</cp:lastPrinted>
  <dcterms:modified xsi:type="dcterms:W3CDTF">2001-12-31T20:31:00Z</dcterms:modified>
  <cp:revision>13</cp:revision>
  <dc:subject/>
  <dc:title> </dc:title>
</cp:coreProperties>
</file>